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 w:before="0" w:after="20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ous-épreuve E32 – </w:t>
      </w:r>
      <w:bookmarkStart w:id="0" w:name="_Hlk66283234"/>
      <w:r>
        <w:rPr>
          <w:rFonts w:cs="Arial" w:ascii="Arial" w:hAnsi="Arial"/>
          <w:b/>
          <w:sz w:val="24"/>
          <w:szCs w:val="24"/>
        </w:rPr>
        <w:t>Relation clientèle – Accueil en salon – Vente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 w:before="0" w:after="200"/>
        <w:jc w:val="center"/>
        <w:rPr>
          <w:rFonts w:ascii="Arial" w:hAnsi="Arial" w:cs="Arial"/>
          <w:b/>
          <w:b/>
          <w:color w:val="943634"/>
          <w:sz w:val="24"/>
          <w:szCs w:val="24"/>
        </w:rPr>
      </w:pPr>
      <w:r>
        <w:rPr>
          <w:rFonts w:eastAsia="Arial" w:cs="Arial" w:ascii="Arial" w:hAnsi="Arial"/>
          <w:b/>
          <w:color w:val="943634"/>
          <w:sz w:val="24"/>
          <w:szCs w:val="24"/>
        </w:rPr>
        <w:t xml:space="preserve"> </w:t>
      </w:r>
      <w:r>
        <w:rPr>
          <w:rFonts w:cs="Arial" w:ascii="Arial" w:hAnsi="Arial"/>
          <w:b/>
          <w:color w:val="943634"/>
          <w:sz w:val="24"/>
          <w:szCs w:val="24"/>
        </w:rPr>
        <w:t xml:space="preserve">Guide d’élaboration du dossier – CCF </w:t>
      </w:r>
    </w:p>
    <w:tbl>
      <w:tblPr>
        <w:tblW w:w="10456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68"/>
        <w:gridCol w:w="878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Forme du dossi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sier relié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urni en double exemplair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ge de gard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lang w:eastAsia="fr-FR"/>
              </w:rPr>
              <w:t>Nom et prénom de l’élève, diplôme, épreuve, sessi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mair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lang w:eastAsia="fr-FR"/>
              </w:rPr>
              <w:t>Dossier pagin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c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lang w:eastAsia="fr-FR"/>
              </w:rPr>
              <w:t>Arial 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 à 10 pages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s page de garde, sommaire, annexes et attestations de PFMP ou d’activités professionnel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3827"/>
      </w:tblGrid>
      <w:tr>
        <w:trPr>
          <w:trHeight w:val="192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Contenu du dossier</w:t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Parti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Points de vigilance/conten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8"/>
              </w:rPr>
              <w:t>Outils/ Suppor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possibles</w:t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ésentation de la ou des entreprise(s) dans la(les)quelles(s) l’apprenant a effectué une partie de sa forma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27" w:hanging="284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ésentation de 2 entreprises maximum (concernées par les actions traitées dans le dossier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27" w:hanging="284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page maximum par entreprise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27" w:hanging="284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ésentation qui permet de comprendre le contexte de l’activit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ho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lan, localis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rganigram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one de chalandi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ypologie de la clientè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escription des espaces professionnel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rte des presta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 Co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pécificité de l’entrepri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rques des produits, matériels, accessoires utilisés et proposés à la vente…</w:t>
            </w:r>
          </w:p>
        </w:tc>
      </w:tr>
      <w:tr>
        <w:trPr>
          <w:trHeight w:val="21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ption détaillée d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 ac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choisies et réalisées, observées ou conçues e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ntreprise</w:t>
            </w:r>
            <w:r>
              <w:rPr>
                <w:rFonts w:cs="Arial" w:ascii="Arial" w:hAnsi="Arial"/>
                <w:sz w:val="20"/>
                <w:szCs w:val="20"/>
              </w:rPr>
              <w:t xml:space="preserve"> parmi les 5 suivantes :</w:t>
            </w:r>
          </w:p>
        </w:tc>
      </w:tr>
      <w:tr>
        <w:trPr>
          <w:trHeight w:val="21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e de vente (produits, matériels, services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0" w:hanging="284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nir compte de la situation professionnelle et du contexte de l’entreprise, les outils à disposition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0" w:hanging="284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écrire la globalité des étapes de l’acte de vente : accueil, recherche des attentes… (cf. indicateurs d’évaluation du référentiel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0" w:hanging="284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ivilégier la description et non le dialogue.</w:t>
            </w:r>
          </w:p>
          <w:p>
            <w:pPr>
              <w:pStyle w:val="Normal"/>
              <w:spacing w:before="0" w:after="0"/>
              <w:ind w:left="-114" w:hanging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ind w:left="-114" w:hanging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q : L’acte de vente peut intégrer une vente additionnelle, il peut être lié à une action de promotion, une action d’anim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harte de l’entreprise (Protocole d’accueil…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duits concerné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utils d’aide à la vente (flyers, tablettes, affiche, PLV, ILV, supports publicitaires, visuels…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arifs - dev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ichier clientè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ses d’essai…</w:t>
            </w:r>
          </w:p>
        </w:tc>
      </w:tr>
      <w:tr>
        <w:trPr>
          <w:trHeight w:val="1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on de fidélisa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0" w:hanging="284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ster les outils de fidélisation et les analyser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0" w:hanging="284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ustifier l’action de fidélisation choisie, parmi celles qui sont proposées dans l’entrepris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0" w:hanging="284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diquer la périodicité, le ciblage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0" w:hanging="284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ttre en évidence l’impact de l’action de fidélisation choisi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utils de fidélisation (carte, cumul de points, promotion anniversaire, offre du mois, offre évènementielle…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oyens de communication utilisés (publipostage, e-mailing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ichier clientè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hiffres…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on promotionnelle 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0" w:hanging="284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ésenter la mise en valeur du produit, du matériel, de la prestation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0" w:hanging="284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ttre en évidence l’impact de l’action promotionnelle choisi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0" w:hanging="284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écrire la démarche et l’argumenter</w:t>
            </w:r>
          </w:p>
          <w:p>
            <w:pPr>
              <w:pStyle w:val="Normal"/>
              <w:spacing w:before="0" w:after="0"/>
              <w:ind w:left="-114" w:hanging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ind w:left="-114" w:hanging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q : L’action est à l’initiative de l’apprenant dans la mesure du possib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upports promotionnel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ptures d’écrans d’invitation, de communication sur les réseaux sociau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cuments créés ou utilisés par l’élèv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hiffres…</w:t>
            </w:r>
          </w:p>
        </w:tc>
      </w:tr>
      <w:tr>
        <w:trPr>
          <w:trHeight w:val="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on d’ani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0" w:hanging="284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xpliquer l’objectif de l’animation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0" w:hanging="284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écrire précisément l’action : produits, supports, investissement de départ…</w:t>
            </w:r>
          </w:p>
          <w:p>
            <w:pPr>
              <w:pStyle w:val="Normal"/>
              <w:spacing w:before="0" w:after="0"/>
              <w:ind w:left="-114" w:hanging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ind w:left="-114" w:hanging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q : L’animation est à l’initiative de l’apprenant dans la mesure du possib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upports promotionnel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ptures d’écrans d’invitation, de communication sur les réseaux sociau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cuments créés ou utilisés par l’élèv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hiff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quête de satisfaction de la clientè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0" w:hanging="284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xposer des éléments concrets (questionnaire, questionnement oral aux client(e)s…), justifier l’enquêt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0" w:hanging="284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ésenter une synthèse de l’analyse des réponses avec identification des causes de satisfaction ou d’insatisfactio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pture d’écrans avec les avis de clien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fférents outils d’évalu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ues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ableau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raphiqu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</w:t>
            </w:r>
          </w:p>
        </w:tc>
      </w:tr>
      <w:tr>
        <w:trPr>
          <w:trHeight w:val="286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estations de PFMP ou d’activités professionnell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nsignes pour l’exposé et l’entretien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Pour l’exposé l’apprenant peut disposer d’une trace écrite (plan, carte mentale…) pour guider sa présentation. </w:t>
      </w:r>
    </w:p>
    <w:p>
      <w:pPr>
        <w:pStyle w:val="Normal"/>
        <w:rPr/>
      </w:pPr>
      <w:r>
        <w:rPr>
          <w:rFonts w:cs="Arial" w:ascii="Arial" w:hAnsi="Arial"/>
          <w:sz w:val="18"/>
        </w:rPr>
        <w:t>Pendant l’entretien, l’élève peut faire référence à son dossier, il peut le consulter sans en faire une simple lectur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Déroulement:  </w:t>
      </w:r>
      <w:r>
        <w:rPr>
          <w:rFonts w:cs="Arial" w:ascii="Arial" w:hAnsi="Arial"/>
          <w:sz w:val="18"/>
        </w:rPr>
        <w:t>Exposé 10 min max, entretien 20 min (questions uniquement sur le pôle 2)</w:t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24:00Z</dcterms:created>
  <dc:creator>catherine</dc:creator>
  <dc:description/>
  <cp:keywords/>
  <dc:language>en-US</dc:language>
  <cp:lastModifiedBy>njoret</cp:lastModifiedBy>
  <dcterms:modified xsi:type="dcterms:W3CDTF">2022-12-01T09:24:00Z</dcterms:modified>
  <cp:revision>2</cp:revision>
  <dc:subject/>
  <dc:title/>
</cp:coreProperties>
</file>