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fr-FR" w:eastAsia="en-US"/>
        </w:rPr>
      </w:pPr>
      <w:r>
        <w:rPr>
          <w:b w:val="false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-440055</wp:posOffset>
                </wp:positionV>
                <wp:extent cx="1650365" cy="523875"/>
                <wp:effectExtent l="19685" t="19050" r="31750" b="138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3800"/>
                        </a:xfrm>
                        <a:prstGeom prst="wedgeRectCallout">
                          <a:avLst>
                            <a:gd name="adj1" fmla="val 2560"/>
                            <a:gd name="adj2" fmla="val 2867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enclature de l’épreu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-57.65pt;margin-top:-34.65pt;width:129.9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enclature de l’épreuv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-440055</wp:posOffset>
                </wp:positionV>
                <wp:extent cx="1650365" cy="523875"/>
                <wp:effectExtent l="19685" t="19050" r="31750" b="825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3800"/>
                        </a:xfrm>
                        <a:prstGeom prst="wedgeRectCallout">
                          <a:avLst>
                            <a:gd name="adj1" fmla="val 7870"/>
                            <a:gd name="adj2" fmla="val 1891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itulé du diplô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2.45pt;margin-top:-34.65pt;width:129.9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itulé du diplôm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-440055</wp:posOffset>
                </wp:positionV>
                <wp:extent cx="226377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page de la liasse « sujet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1.95pt;mso-wrap-distance-left:9.05pt;mso-wrap-distance-right:9.05pt;mso-wrap-distance-top:0pt;mso-wrap-distance-bottom:0pt;margin-top:-34.65pt;mso-position-vertical-relative:text;margin-left:3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color w:val="FF0000"/>
                        </w:rPr>
                        <w:t xml:space="preserve"> page de la liasse « suje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97"/>
        <w:gridCol w:w="2410"/>
        <w:gridCol w:w="1109"/>
      </w:tblGrid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cadémie de LYON</w:t>
              <w:tab/>
              <w:tab/>
              <w:t xml:space="preserve">      Session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…………………………………………………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eur  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ote </w:t>
            </w:r>
          </w:p>
        </w:tc>
      </w:tr>
      <w:tr>
        <w:trPr>
          <w:trHeight w:val="141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je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CCALAUREAT PROFESSI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……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Épreuve : </w:t>
            </w:r>
            <w:r>
              <w:rPr>
                <w:rFonts w:cs="Arial" w:ascii="Arial" w:hAnsi="Arial"/>
                <w:b/>
                <w:bCs/>
              </w:rPr>
              <w:t>E….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é sur  …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 :….. heures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uillet :  ….</w:t>
            </w:r>
          </w:p>
        </w:tc>
      </w:tr>
    </w:tbl>
    <w:p>
      <w:pPr>
        <w:pStyle w:val="Heading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149225</wp:posOffset>
                </wp:positionV>
                <wp:extent cx="654685" cy="366395"/>
                <wp:effectExtent l="204470" t="20383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66480"/>
                        </a:xfrm>
                        <a:prstGeom prst="wedgeRectCallout">
                          <a:avLst>
                            <a:gd name="adj1" fmla="val -79583"/>
                            <a:gd name="adj2" fmla="val -1006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uré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85pt;margin-top:11.75pt;width:51.5pt;height: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urée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67310</wp:posOffset>
                </wp:positionV>
                <wp:extent cx="1316355" cy="523875"/>
                <wp:effectExtent l="346075" t="22796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523800"/>
                        </a:xfrm>
                        <a:prstGeom prst="wedgeRectCallout">
                          <a:avLst>
                            <a:gd name="adj1" fmla="val -75712"/>
                            <a:gd name="adj2" fmla="val -8975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gin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 /5 ; 2/5… ; 5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7.65pt;margin-top:5.3pt;width:103.6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gin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 /5 ; 2/5… ; 5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67310</wp:posOffset>
                </wp:positionV>
                <wp:extent cx="949960" cy="523875"/>
                <wp:effectExtent l="19685" t="374650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23800"/>
                        </a:xfrm>
                        <a:prstGeom prst="wedgeRectCallout">
                          <a:avLst>
                            <a:gd name="adj1" fmla="val 16509"/>
                            <a:gd name="adj2" fmla="val -11084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bre de po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.8pt;margin-top:5.3pt;width:74.7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bre de poi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113030</wp:posOffset>
                </wp:positionV>
                <wp:extent cx="1650365" cy="523875"/>
                <wp:effectExtent l="19685" t="19685" r="31750" b="309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3800"/>
                        </a:xfrm>
                        <a:prstGeom prst="wedgeRectCallout">
                          <a:avLst>
                            <a:gd name="adj1" fmla="val 4481"/>
                            <a:gd name="adj2" fmla="val 9763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igne pour diplôme de niveau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9.05pt;margin-top:8.9pt;width:129.9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igne pour diplôme de niveau 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</w:rPr>
      </w:pPr>
      <w:ins w:id="0" w:author="Jacqueline" w:date="2013-04-25T16:38:00Z">
        <w:r>
          <w:rPr>
            <w:i/>
          </w:rPr>
          <w:t>1</w:t>
        </w:r>
      </w:ins>
      <w:ins w:id="1" w:author="Jacqueline" w:date="2013-04-25T16:38:00Z">
        <w:r>
          <w:rPr>
            <w:i/>
            <w:vertAlign w:val="superscript"/>
          </w:rPr>
          <w:t>ère</w:t>
        </w:r>
      </w:ins>
      <w:ins w:id="2" w:author="Jacqueline" w:date="2013-04-25T16:38:00Z">
        <w:r>
          <w:rPr>
            <w:i/>
          </w:rPr>
          <w:t xml:space="preserve"> situation pour le BEP : l</w:t>
        </w:r>
      </w:ins>
      <w:r>
        <w:rPr>
          <w:i/>
        </w:rPr>
        <w:t xml:space="preserve">e candidat doit rédiger ses réponses directement sur le sujet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</w:rPr>
      </w:pPr>
      <w:r>
        <w:rPr>
          <w:i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</w:rPr>
      </w:pPr>
      <w:r>
        <w:rPr>
          <w:i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</w:rPr>
      </w:pPr>
      <w:ins w:id="3" w:author="Jacqueline" w:date="2013-04-25T16:39:00Z">
        <w:r>
          <w:rPr>
            <w:i/>
          </w:rPr>
          <w:t>2</w:t>
        </w:r>
      </w:ins>
      <w:ins w:id="4" w:author="Jacqueline" w:date="2013-04-25T16:39:00Z">
        <w:r>
          <w:rPr>
            <w:i/>
            <w:vertAlign w:val="superscript"/>
          </w:rPr>
          <w:t>ème</w:t>
        </w:r>
      </w:ins>
      <w:ins w:id="5" w:author="Jacqueline" w:date="2013-04-25T16:39:00Z">
        <w:r>
          <w:rPr>
            <w:i/>
          </w:rPr>
          <w:t xml:space="preserve"> situation pour le BAC PRO : l</w:t>
        </w:r>
      </w:ins>
      <w:r>
        <w:rPr>
          <w:i/>
        </w:rPr>
        <w:t>e candidat doit rédiger ses réponses sur une copie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2540</wp:posOffset>
                </wp:positionV>
                <wp:extent cx="1650365" cy="523875"/>
                <wp:effectExtent l="19685" t="35560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3800"/>
                        </a:xfrm>
                        <a:prstGeom prst="wedgeRectCallout">
                          <a:avLst>
                            <a:gd name="adj1" fmla="val -16101"/>
                            <a:gd name="adj2" fmla="val -11084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igne pour diplôme de niveau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4.55pt;margin-top:-0.2pt;width:129.9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igne pour diplôme de niveau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 pas utiliser de l'encre rouge ou les surligneur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éservés à la correction par le profes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ès que le sujet vous est remis, assurez-vous qu’il est complet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6555</wp:posOffset>
                </wp:positionH>
                <wp:positionV relativeFrom="paragraph">
                  <wp:posOffset>4445</wp:posOffset>
                </wp:positionV>
                <wp:extent cx="880745" cy="467995"/>
                <wp:effectExtent l="66611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468000"/>
                        </a:xfrm>
                        <a:prstGeom prst="wedgeRectCallout">
                          <a:avLst>
                            <a:gd name="adj1" fmla="val -125199"/>
                            <a:gd name="adj2" fmla="val 3195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/5 à 5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9.65pt;margin-top:0.35pt;width:69.3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/5 à 5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sujet comporte …..pages, numérotées de 1/… à …/…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nnexes numérotées ………………sont à rendre avec la cop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110490</wp:posOffset>
                </wp:positionV>
                <wp:extent cx="1784350" cy="472440"/>
                <wp:effectExtent l="19685" t="164465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72320"/>
                        </a:xfrm>
                        <a:prstGeom prst="wedgeRectCallout">
                          <a:avLst>
                            <a:gd name="adj1" fmla="val -35444"/>
                            <a:gd name="adj2" fmla="val -7889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nexe 1 (page 5/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2.55pt;margin-top:8.7pt;width:140.45pt;height:3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nexe 1 (page 5/5)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utilisation de la calculatrice est autorisé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E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ossible partagé avec l’environnement professionnel et la technologie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7" w:author="Jacqueline" w:date="2013-04-25T16:42:00Z"/>
        </w:rPr>
      </w:pPr>
      <w:ins w:id="6" w:author="Jacqueline" w:date="2013-04-25T16:42:00Z">
        <w:r>
          <w:rPr>
            <w:rFonts w:cs="Arial" w:ascii="Arial" w:hAnsi="Arial"/>
            <w:b/>
            <w:sz w:val="28"/>
            <w:szCs w:val="28"/>
          </w:rPr>
          <w:t>Exemple de proposition de maquette pour le sujet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êtes chargé de la réalisation de préparations à base de pom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attirer la clientèle sur ces préparations, le boulanger utilise des articles de revues professionnelles et de santé (Annexe 1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ns w:id="8" w:author="Jacqueline" w:date="2013-04-25T16:41:00Z"/>
        </w:rPr>
      </w:pPr>
      <w:r>
        <w:rPr>
          <w:rFonts w:cs="Arial" w:ascii="Arial" w:hAnsi="Arial"/>
        </w:rPr>
        <w:t xml:space="preserve">Préciser le groupe d’aliments auquel appartient la pomme cru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ns w:id="10" w:author="Jacqueline" w:date="2013-04-25T16:41:00Z"/>
        </w:rPr>
      </w:pPr>
      <w:r>
        <w:rPr>
          <w:rFonts w:cs="Arial" w:ascii="Arial" w:hAnsi="Arial"/>
        </w:rPr>
        <w:t>Citer</w:t>
      </w:r>
      <w:ins w:id="9" w:author="Jacqueline" w:date="2013-04-25T16:4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les principaux apports nutritionnels de ce group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ns w:id="11" w:author="Jacqueline" w:date="2013-04-25T16:45:00Z"/>
        </w:rPr>
      </w:pPr>
      <w:r>
        <w:rPr>
          <w:rFonts w:cs="Arial" w:ascii="Arial" w:hAnsi="Arial"/>
        </w:rPr>
        <w:t xml:space="preserve">Sélectionner dans l’annexe 1 le constituant alimentaire qui est un anti-oxyda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quer un autre rôle de ce constituant dans l’organism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ins w:id="12" w:author="Jacqueline" w:date="2013-04-25T16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208280</wp:posOffset>
                  </wp:positionV>
                  <wp:extent cx="3061970" cy="1420495"/>
                  <wp:effectExtent l="1682750" t="19685" r="32385" b="4127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1800" cy="1420560"/>
                          </a:xfrm>
                          <a:prstGeom prst="wedgeRectCallout">
                            <a:avLst>
                              <a:gd name="adj1" fmla="val -104749"/>
                              <a:gd name="adj2" fmla="val -48972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verbe en début de que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mention des annexes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niveau 4 : pas de place pour répondre sur le su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même police de caractère, sans gras ni ita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numérotation internatio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207.95pt;margin-top:16.4pt;width:241.05pt;height:111.8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verbe en début de ques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mention des annexes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niveau 4 : pas de place pour répondre sur le suj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même police de caractère, sans gras ni ital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numérotation internationale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ins>
      <w:ins w:id="13" w:author="Jacqueline" w:date="2013-04-25T16:48:00Z">
        <w:r>
          <w:rPr>
            <w:rFonts w:cs="Arial" w:ascii="Arial" w:hAnsi="Arial"/>
          </w:rPr>
          <w:t>1.5.</w:t>
          <w:tab/>
          <w:t>Définir une TIAC après avoir décrypter le sigle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!!!!!!!!!!!!!!!!!!!!!!!!!!!!!!!!!!!!!!!!!!!!!!!!!!!!!!!!!!!!!!!!!!!!!!!!!!!!!!!!!!!!!!!!!!!!!!!!!!!!!!!!!!!!!!!!!!!!!!!!!!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emple de proposition de maquette pour le corrig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  <w:tab/>
        <w:t>Préciser le groupe d’aliments auquel appartient la pomme cru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</w:rPr>
        <w:t xml:space="preserve">Crudités ou fruits et légumes crus </w:t>
        <w:tab/>
        <w:tab/>
        <w:tab/>
        <w:tab/>
        <w:t xml:space="preserve">   </w:t>
        <w:tab/>
        <w:t xml:space="preserve">         0,5 pt</w:t>
      </w:r>
    </w:p>
    <w:p>
      <w:pPr>
        <w:pStyle w:val="Normal"/>
        <w:rPr>
          <w:rFonts w:ascii="Arial" w:hAnsi="Arial" w:cs="Arial"/>
          <w:ins w:id="15" w:author="Jacqueline" w:date="2013-04-25T16:45:00Z"/>
        </w:rPr>
      </w:pPr>
      <w:ins w:id="14" w:author="Jacqueline" w:date="2013-04-25T16:45:00Z">
        <w:r>
          <w:rPr>
            <w:rFonts w:cs="Arial" w:ascii="Arial" w:hAnsi="Arial"/>
          </w:rPr>
          <w:t xml:space="preserve">1.2     Citer les principaux apports nutritionnels de ce groupe. </w:t>
        </w:r>
      </w:ins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orts : vitamine C, eau, éléments minéraux, fibres </w:t>
        <w:tab/>
        <w:t xml:space="preserve">        0,5x4 = 2 pts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 </w:t>
        <w:tab/>
        <w:t xml:space="preserve">Sélectionner dans l’annexe 1 le constituant alimentaire qui est un anti-oxydan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Vitamine C</w:t>
        <w:tab/>
        <w:tab/>
        <w:tab/>
        <w:tab/>
        <w:t xml:space="preserve">                                                             1 pt</w:t>
      </w:r>
    </w:p>
    <w:p>
      <w:pPr>
        <w:pStyle w:val="Normal"/>
        <w:rPr>
          <w:rFonts w:ascii="Arial" w:hAnsi="Arial" w:cs="Arial"/>
          <w:b/>
          <w:b/>
          <w:bCs/>
          <w:ins w:id="16" w:author="Jacqueline" w:date="2013-04-25T16:46:00Z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ins w:id="17" w:author="Jacqueline" w:date="2013-04-25T16:46:00Z">
        <w:r>
          <w:rPr>
            <w:rFonts w:cs="Arial" w:ascii="Arial" w:hAnsi="Arial"/>
            <w:b/>
            <w:bCs/>
          </w:rPr>
          <w:t xml:space="preserve">1.4      </w:t>
        </w:r>
      </w:ins>
      <w:r>
        <w:rPr>
          <w:rFonts w:cs="Arial" w:ascii="Arial" w:hAnsi="Arial"/>
        </w:rPr>
        <w:t xml:space="preserve">Indiquer un autre rôle de ce constituant dans l’organism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ôle anti-infectieux ou rôle de stimulant du tonus musculaire</w:t>
        <w:tab/>
        <w:tab/>
        <w:t>1 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>Définir une TIAC après avoir décrypter le sigle</w:t>
      </w:r>
      <w:ins w:id="18" w:author="Jacqueline" w:date="2013-04-25T16:49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AC= Toxi-infection alimentaire collective</w:t>
        <w:tab/>
        <w:tab/>
        <w:tab/>
        <w:tab/>
        <w:tab/>
        <w:t>1 pt</w:t>
      </w:r>
    </w:p>
    <w:p>
      <w:pPr>
        <w:pStyle w:val="Normal"/>
        <w:ind w:firstLine="708"/>
        <w:rPr>
          <w:rFonts w:ascii="Arial" w:hAnsi="Arial" w:cs="Arial"/>
          <w:b/>
          <w:b/>
          <w:bCs/>
          <w:ins w:id="20" w:author="Jacqueline" w:date="2013-04-25T16:49:00Z"/>
        </w:rPr>
      </w:pPr>
      <w:r>
        <w:rPr>
          <w:rFonts w:cs="Arial" w:ascii="Arial" w:hAnsi="Arial"/>
          <w:b/>
          <w:bCs/>
        </w:rPr>
        <w:t xml:space="preserve">Au moins </w:t>
      </w:r>
      <w:r>
        <w:rPr>
          <w:rFonts w:cs="Arial" w:ascii="Arial" w:hAnsi="Arial"/>
          <w:b/>
          <w:bCs/>
          <w:u w:val="single"/>
        </w:rPr>
        <w:t>deux cas</w:t>
      </w:r>
      <w:r>
        <w:rPr>
          <w:rFonts w:cs="Arial" w:ascii="Arial" w:hAnsi="Arial"/>
          <w:b/>
          <w:bCs/>
        </w:rPr>
        <w:t xml:space="preserve"> présentant les </w:t>
      </w:r>
      <w:r>
        <w:rPr>
          <w:rFonts w:cs="Arial" w:ascii="Arial" w:hAnsi="Arial"/>
          <w:b/>
          <w:bCs/>
          <w:u w:val="single"/>
        </w:rPr>
        <w:t>mêmes symptômes</w:t>
      </w:r>
      <w:r>
        <w:rPr>
          <w:rFonts w:cs="Arial" w:ascii="Arial" w:hAnsi="Arial"/>
          <w:b/>
          <w:bCs/>
        </w:rPr>
        <w:t xml:space="preserve"> </w:t>
      </w:r>
      <w:ins w:id="19" w:author="Jacqueline" w:date="2013-04-25T16:49:00Z">
        <w:r>
          <w:rPr>
            <w:rFonts w:cs="Arial" w:ascii="Arial" w:hAnsi="Arial"/>
            <w:b/>
            <w:bCs/>
          </w:rPr>
          <w:t xml:space="preserve">      0,5 x 3 = 1,5 pt</w:t>
        </w:r>
      </w:ins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s à un </w:t>
      </w:r>
      <w:r>
        <w:rPr>
          <w:rFonts w:cs="Arial" w:ascii="Arial" w:hAnsi="Arial"/>
          <w:b/>
          <w:bCs/>
          <w:u w:val="single"/>
        </w:rPr>
        <w:t>même aliment</w:t>
      </w:r>
      <w:r>
        <w:rPr>
          <w:rFonts w:cs="Arial" w:ascii="Arial" w:hAnsi="Arial"/>
          <w:b/>
          <w:bCs/>
        </w:rPr>
        <w:t xml:space="preserve"> dans la même collectivité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356235</wp:posOffset>
                </wp:positionV>
                <wp:extent cx="3738880" cy="1076325"/>
                <wp:effectExtent l="19050" t="950595" r="56959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1076400"/>
                        </a:xfrm>
                        <a:prstGeom prst="wedgeRectCallout">
                          <a:avLst>
                            <a:gd name="adj1" fmla="val 64555"/>
                            <a:gd name="adj2" fmla="val -13660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réponses en gras, visible par rapport au su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barème détail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exigences précisées (mot soulign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.6pt;margin-top:28.05pt;width:294.35pt;height:8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réponses en gras, visible par rapport au su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barème détail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exigences précisées (mot souligné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i/>
      <w:i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  <w:lang w:val="nl-NL"/>
    </w:rPr>
  </w:style>
  <w:style w:type="character" w:styleId="SoustitreCar">
    <w:name w:val="Sous-titre Car"/>
    <w:qFormat/>
    <w:rPr>
      <w:rFonts w:ascii="Arial" w:hAnsi="Arial" w:eastAsia="Times New Roman" w:cs="Arial"/>
      <w:b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0:00Z</dcterms:created>
  <dc:creator>CARIP_Pwd</dc:creator>
  <dc:description/>
  <dc:language>en-US</dc:language>
  <cp:lastModifiedBy>Jacqueline</cp:lastModifiedBy>
  <cp:lastPrinted>2010-12-08T10:22:00Z</cp:lastPrinted>
  <dcterms:modified xsi:type="dcterms:W3CDTF">2013-04-25T14:50:00Z</dcterms:modified>
  <cp:revision>2</cp:revision>
  <dc:subject/>
  <dc:title/>
</cp:coreProperties>
</file>