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E DE LY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20..</w:t>
            </w:r>
          </w:p>
        </w:tc>
      </w:tr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Cocher le nom du diplô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eastAsia="Symbol" w:cs="Symbol" w:ascii="Symbol" w:hAnsi="Symbol"/>
                <w:b/>
                <w:bCs/>
                <w:color w:val="0070C0"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CAP          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CS          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BP         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Bac professionnel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station à renseigner par le modèle e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présenter le jour de l’épreuve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d’examen 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 et prénom du candidat 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modèle 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reconnais être informé(e) des risques possibles de réactions allergiques pouvant survenir suite à l’application d’un produit de coloration capillaire et j’accepte d’être modèle pour cette épreuve d’ex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modèl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8:00Z</dcterms:created>
  <dc:creator>user</dc:creator>
  <dc:description/>
  <cp:keywords/>
  <dc:language>en-US</dc:language>
  <cp:lastModifiedBy>njoret</cp:lastModifiedBy>
  <cp:lastPrinted>2010-01-25T16:18:00Z</cp:lastPrinted>
  <dcterms:modified xsi:type="dcterms:W3CDTF">2024-08-19T16:58:00Z</dcterms:modified>
  <cp:revision>2</cp:revision>
  <dc:subject/>
  <dc:title>ACADEMIE DE ………………………………………………………</dc:title>
</cp:coreProperties>
</file>