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EP MÉtiers de l’HygiÈne, de la propretÉ et de l’environn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8"/>
          <w:szCs w:val="48"/>
        </w:rPr>
        <w:drawing>
          <wp:inline distT="0" distB="0" distL="0" distR="0">
            <wp:extent cx="1583690" cy="208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48920</wp:posOffset>
                </wp:positionV>
                <wp:extent cx="25336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ru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lèves issus de la classe d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bonne sant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sés, rigoureux, dynamiqu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ables de travailler en équ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4.25pt;mso-wrap-distance-left:9.05pt;mso-wrap-distance-right:9.05pt;mso-wrap-distance-top:0pt;mso-wrap-distance-bottom:0pt;margin-top:19.6pt;mso-position-vertical-relative:text;margin-left:26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cru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lèves issus de la classe d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bonne sant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isés, rigoureux, dynamiqu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pables de travailler en équ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3543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AN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 D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19.8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AN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 D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0" cy="2990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65pt" to="41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413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828800" cy="297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05pt;width:14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41910</wp:posOffset>
                </wp:positionV>
                <wp:extent cx="4705350" cy="2990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FORMATION AU 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Enseignement Général</w:t>
                            </w:r>
                            <w:r>
                              <w:rPr>
                                <w:bCs/>
                              </w:rPr>
                              <w:t> :</w:t>
                              <w:tab/>
                              <w:tab/>
                            </w:r>
                            <w:r>
                              <w:rPr>
                                <w:bCs/>
                                <w:u w:val="single"/>
                              </w:rPr>
                              <w:t>Enseignement Professionnel</w:t>
                            </w:r>
                            <w:r>
                              <w:rPr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- Français</w:t>
                              <w:tab/>
                              <w:tab/>
                              <w:tab/>
                              <w:tab/>
                              <w:t xml:space="preserve">- Sciences Appliquées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 xml:space="preserve">- Mathématiques, Sciences </w:t>
                              <w:tab/>
                              <w:tab/>
                              <w:t>- Techniques professionnelles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- Anglais</w:t>
                              <w:tab/>
                              <w:tab/>
                              <w:tab/>
                              <w:tab/>
                              <w:t xml:space="preserve">   relatives au nettoyage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- Histoire Géographie</w:t>
                              <w:tab/>
                              <w:tab/>
                              <w:tab/>
                              <w:t xml:space="preserve">- Connaissances des milieux </w:t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0"/>
                              </w:rPr>
                              <w:t>- é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ducation Artistique</w:t>
                              <w:tab/>
                              <w:tab/>
                              <w:t xml:space="preserve">   profess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0"/>
                              </w:rPr>
                              <w:t>- é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ducation Physique</w:t>
                              <w:tab/>
                              <w:tab/>
                              <w:tab/>
                              <w:t>- Technologie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- E.C.J.S.</w:t>
                              <w:tab/>
                              <w:t xml:space="preserve">- Techniques professionnelles 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 xml:space="preserve">   relatives à la prévention et au  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 xml:space="preserve">   traitement des bio contaminations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 xml:space="preserve">   en zone à risques ou sensibles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Prévention et traitement des bio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 xml:space="preserve">   contaminati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35.5pt;mso-wrap-distance-left:9.05pt;mso-wrap-distance-right:9.05pt;mso-wrap-distance-top:0pt;mso-wrap-distance-bottom:0pt;margin-top:3.3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FORMATION AU 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Cs w:val="24"/>
                          <w:u w:val="single"/>
                        </w:rPr>
                      </w:pPr>
                      <w:r>
                        <w:rPr>
                          <w:cap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Cs/>
                          <w:u w:val="single"/>
                        </w:rPr>
                        <w:t>Enseignement Général</w:t>
                      </w:r>
                      <w:r>
                        <w:rPr>
                          <w:bCs/>
                        </w:rPr>
                        <w:t> :</w:t>
                        <w:tab/>
                        <w:tab/>
                      </w:r>
                      <w:r>
                        <w:rPr>
                          <w:bCs/>
                          <w:u w:val="single"/>
                        </w:rPr>
                        <w:t>Enseignement Professionnel</w:t>
                      </w:r>
                      <w:r>
                        <w:rPr>
                          <w:bCs/>
                        </w:rPr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- Français</w:t>
                        <w:tab/>
                        <w:tab/>
                        <w:tab/>
                        <w:tab/>
                        <w:t xml:space="preserve">- Sciences Appliquées 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 xml:space="preserve">- Mathématiques, Sciences </w:t>
                        <w:tab/>
                        <w:tab/>
                        <w:t>- Techniques professionnelles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bCs/>
                        </w:rPr>
                      </w:pPr>
                      <w:r>
                        <w:rPr>
                          <w:bCs/>
                          <w:szCs w:val="20"/>
                        </w:rPr>
                        <w:t>- Anglais</w:t>
                        <w:tab/>
                        <w:tab/>
                        <w:tab/>
                        <w:tab/>
                        <w:t xml:space="preserve">   relatives au nettoyage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- Histoire Géographie</w:t>
                        <w:tab/>
                        <w:tab/>
                        <w:tab/>
                        <w:t xml:space="preserve">- Connaissances des milieux </w:t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bCs/>
                        </w:rPr>
                      </w:pPr>
                      <w:r>
                        <w:rPr>
                          <w:bCs/>
                          <w:caps/>
                          <w:szCs w:val="20"/>
                        </w:rPr>
                        <w:t>- é</w:t>
                      </w:r>
                      <w:r>
                        <w:rPr>
                          <w:bCs/>
                          <w:szCs w:val="20"/>
                        </w:rPr>
                        <w:t>ducation Artistique</w:t>
                        <w:tab/>
                        <w:tab/>
                        <w:t xml:space="preserve">   professionnel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caps/>
                          <w:szCs w:val="20"/>
                        </w:rPr>
                        <w:t>- é</w:t>
                      </w:r>
                      <w:r>
                        <w:rPr>
                          <w:bCs/>
                          <w:szCs w:val="20"/>
                        </w:rPr>
                        <w:t>ducation Physique</w:t>
                        <w:tab/>
                        <w:tab/>
                        <w:tab/>
                        <w:t>- Technologie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- E.C.J.S.</w:t>
                        <w:tab/>
                        <w:t xml:space="preserve">- Techniques professionnelles 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 xml:space="preserve">   relatives à la prévention et au  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 xml:space="preserve">   traitement des bio contaminations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bCs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 xml:space="preserve">   en zone à risques ou sensibles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bCs/>
                        </w:rPr>
                        <w:tab/>
                        <w:tab/>
                        <w:t xml:space="preserve">- </w:t>
                      </w:r>
                      <w:r>
                        <w:rPr>
                          <w:bCs/>
                          <w:szCs w:val="20"/>
                        </w:rPr>
                        <w:t>Prévention et traitement des bio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bCs/>
                        </w:rPr>
                      </w:pPr>
                      <w:r>
                        <w:rPr>
                          <w:bCs/>
                          <w:szCs w:val="20"/>
                        </w:rPr>
                        <w:tab/>
                        <w:t xml:space="preserve">   contamination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6990</wp:posOffset>
                </wp:positionV>
                <wp:extent cx="1837690" cy="2980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ATION EN ENTREPR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 semaines réparties sur les 2 années dans différents établisseme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 période dans les zones à risques (hôpital,  société agroalimentaire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 période en entreprise ou colle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RMATION EN ENTREPR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 semaines réparties sur les 2 années dans différents établisseme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1 période dans les zones à risques (hôpital,  société agroalimentaire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1 période en entreprise ou collectivité</w:t>
                      </w:r>
                    </w:p>
                    <w:p>
                      <w:pPr>
                        <w:pStyle w:val="Normal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828800" cy="413385"/>
                <wp:effectExtent l="5080" t="5715" r="5715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BOUCH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2.3pt;width:143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BOUCHÉ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70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342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pt" to="323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635" cy="2286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2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2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b/>
                <w:u w:val="single"/>
              </w:rPr>
              <w:t>Poursuite d’études en</w:t>
            </w:r>
            <w:r>
              <w:rPr>
                <w:b/>
              </w:rPr>
              <w:t> 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bCs/>
              </w:rPr>
            </w:pPr>
            <w:r>
              <w:rPr>
                <w:bCs/>
              </w:rPr>
              <w:t>- BAC PRO Hygiène-Environnement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bCs/>
              </w:rPr>
            </w:pPr>
            <w:r>
              <w:rPr>
                <w:bCs/>
              </w:rPr>
              <w:t>- BAC PRO Bio Industrie de Transformation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(secteur industriel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b/>
                <w:u w:val="single"/>
              </w:rPr>
              <w:t>Emplois</w:t>
            </w:r>
            <w:r>
              <w:rPr>
                <w:b/>
              </w:rPr>
              <w:t> 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bCs/>
              </w:rPr>
            </w:pPr>
            <w:r>
              <w:rPr>
                <w:bCs/>
              </w:rPr>
              <w:t>Accès direct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u marché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5870</wp:posOffset>
                  </wp:positionH>
                  <wp:positionV relativeFrom="page">
                    <wp:posOffset>1595120</wp:posOffset>
                  </wp:positionV>
                  <wp:extent cx="502920" cy="46926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de l’emploi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sz w:val="18"/>
        <w:szCs w:val="18"/>
      </w:rPr>
      <w:t>Lycée Albert</w:t>
    </w:r>
    <w:r>
      <w:rPr>
        <w:b/>
        <w:sz w:val="18"/>
        <w:szCs w:val="18"/>
      </w:rPr>
      <w:t xml:space="preserve"> CAMU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3,2 bis rue de la Loire B.P 180 42704 FIRMINY Cedex</w:t>
    </w:r>
  </w:p>
  <w:p>
    <w:pPr>
      <w:pStyle w:val="Footer"/>
      <w:tabs>
        <w:tab w:val="clear" w:pos="4536"/>
        <w:tab w:val="clear" w:pos="9072"/>
        <w:tab w:val="center" w:pos="4535" w:leader="none"/>
        <w:tab w:val="left" w:pos="8820" w:leader="none"/>
        <w:tab w:val="right" w:pos="90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>Tél. : 04 77 40 17 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2:00Z</dcterms:created>
  <dc:creator>CARIP_Pwd</dc:creator>
  <dc:description/>
  <dc:language>en-US</dc:language>
  <cp:lastModifiedBy>LAURENT</cp:lastModifiedBy>
  <cp:lastPrinted>2006-02-09T08:25:00Z</cp:lastPrinted>
  <dcterms:modified xsi:type="dcterms:W3CDTF">2007-01-31T14:20:00Z</dcterms:modified>
  <cp:revision>21</cp:revision>
  <dc:subject/>
  <dc:title>BEP MÉTIERS DE L’HYGIÈNE, DE LA PROPRETÉ ET DE L’ENVIRONNEMENT</dc:title>
</cp:coreProperties>
</file>