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789"/>
      </w:tblGrid>
      <w:tr>
        <w:trPr>
          <w:trHeight w:val="1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10090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35" t="8514" r="10646" b="8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CAP ESTHÉTIQUE COSMÉTIQUE PARFUMERI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Arrêté du 25 juin 20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Exigences de durées des périodes de formation en milieu professionnel et/ou des activités professionnelles</w:t>
            </w:r>
          </w:p>
        </w:tc>
      </w:tr>
      <w:tr>
        <w:trPr>
          <w:trHeight w:val="1089" w:hRule="atLeast"/>
        </w:trPr>
        <w:tc>
          <w:tcPr>
            <w:tcW w:w="10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386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u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stificatif à fournir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 2 ans voie scolai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stations de 12 semaines PFMP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 1 an voie scolai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stations de 5 semaines PFMP minimum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entissag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at sur la durée de la formation</w:t>
            </w:r>
          </w:p>
        </w:tc>
      </w:tr>
      <w:tr>
        <w:trPr/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tion professionnelle continu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stations de 6 à 12 semaines PFMP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station(s) de 6 mois d’expérience professionnelle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didats individue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cune justification à fournir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sz w:val="22"/>
        </w:rPr>
        <w:t>L’ensemble des documents est à fournir avec le dossier EP3. En cas d’absence des justificatifs, le candidat n’est pas interrogé et la note de zéro lui est attribuée à l’épreuve EP3.</w:t>
      </w:r>
    </w:p>
    <w:sectPr>
      <w:type w:val="nextPage"/>
      <w:pgSz w:w="11906" w:h="16838"/>
      <w:pgMar w:left="709" w:right="709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TW" w:bidi="ar-S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1:00Z</dcterms:created>
  <dc:creator>CDTI</dc:creator>
  <dc:description/>
  <cp:keywords/>
  <dc:language>en-US</dc:language>
  <cp:lastModifiedBy>njoret</cp:lastModifiedBy>
  <cp:lastPrinted>2023-11-24T16:15:00Z</cp:lastPrinted>
  <dcterms:modified xsi:type="dcterms:W3CDTF">2023-11-24T15:28:00Z</dcterms:modified>
  <cp:revision>10</cp:revision>
  <dc:subject/>
  <dc:title>INSPECTION ACADEMIQUE DU RHONE</dc:title>
</cp:coreProperties>
</file>