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635"/>
      </w:tblGrid>
      <w:tr>
        <w:trPr>
          <w:trHeight w:val="56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LOGO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ETABLISS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P Agent Accompagnant au Grand Ag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2"/>
              <w:jc w:val="lef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NOM :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ind w:hanging="2"/>
              <w:jc w:val="lef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Prénom :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.……………..</w:t>
            </w:r>
          </w:p>
          <w:p>
            <w:pPr>
              <w:pStyle w:val="Normal"/>
              <w:ind w:hanging="2"/>
              <w:jc w:val="left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hanging="3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FMP n°1</w:t>
            </w:r>
          </w:p>
          <w:p>
            <w:pPr>
              <w:pStyle w:val="Normal"/>
              <w:spacing w:before="120" w:after="0"/>
              <w:ind w:left="1" w:hanging="3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DESCRIPTION D’UNE SITUATION DE TRAVAIL OBSERVEE et/ou REALISEE EN MILIEU PROFESSIONNEL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8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ditions de réalisation </w:t>
            </w:r>
          </w:p>
        </w:tc>
      </w:tr>
      <w:tr>
        <w:trPr>
          <w:trHeight w:val="113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le document suivant à l’aide de votre tuteu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ser préférentiellement l’outil informatique pour le rempli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er oralement la situation de travail choisie au retour de la PFMP.</w:t>
            </w:r>
          </w:p>
        </w:tc>
      </w:tr>
      <w:tr>
        <w:trPr>
          <w:trHeight w:val="155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pétences abordé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T3 – Recueillir les informations, s’informer sur le contexte et de la situation professionnelle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3.1. Identifier le cadre de son intervention</w:t>
              <w:tab/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T3.3. Identifier les ressources et les contraintes techniques de son interven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s de la première PFMP, vous observez et/ou participez aux activités professionnelles dans une structure sociale ou médico-social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her le type de structure et nommer le lieu de la structure 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HAD : 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D : 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idence pour Personnes Agées : 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 ( péciser le type de structu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rire une situation de travail pour laquelle vous avez participé ou observé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mer l’activité choisie 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rire le degré d’autonomie des résidents dans le cadre de l’activité choisie ( pathologies, régime alimentaire …. 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her le domaine de la situation de travail et les tâches réalisés ou observés :</w:t>
      </w:r>
    </w:p>
    <w:p>
      <w:pPr>
        <w:pStyle w:val="Paragraphedelist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SE EN PLACE ET SERVICE DES REPAS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paration de l’espace de repas et de distribution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ien ou remise en température des préparations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MISE EN ETAT DES MATERIELS ET DES ESPACES COLLECTIFS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rte de l’espace repas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 du matériel de l’espace plonge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ien journalier et périodiques des espaces collectifs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, élimination et gestion des déchets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érage et traitement des anomalies et alerte à la hiérarchie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TRETIEN DU LINGE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ception et contrôle des livraisons de linge traité à l’extérieur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, collecte et entreposage du linge sale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vage et séchage du linge et des vêtements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éalisation de petits travaux (marquage, réfection…) du linge et des vêtements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passage, pliage, conditionnement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stribution et rangement du linge propre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pérage de l’état des stocks et information à la hiérarchie </w:t>
      </w:r>
    </w:p>
    <w:p>
      <w:pPr>
        <w:pStyle w:val="Paragraphedelist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e des anomalies à la hiérarchie</w:t>
      </w:r>
    </w:p>
    <w:p>
      <w:pPr>
        <w:pStyle w:val="Paragraphedelist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rire la situation de travail en répondant au QQOQCP.</w:t>
      </w:r>
    </w:p>
    <w:p>
      <w:pPr>
        <w:pStyle w:val="Paragraphedelist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QOQC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6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 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i réalise l’activité ? ( quelle  formation ? quelle fonction ? Quelle ancienneté dans le poste ?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 en bénéficie 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s autres personnes impliquées ( partenaires exterieurs, famille, visteurs  .. ) ?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OI ?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font les personnes impliquées ?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vec quoi est réalisée l’activité ? Quel outil, matériel ? Quel résultat ? Quel objectif ? 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Ù 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ù a lieu cette activité 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e, lieu, pièce, extérieur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D 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Quand se déroule l’avtivité  ? Quelle est sa fréquence 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 est la durée de l’activité ? …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 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quelle façon se déroule l’activité ? Dans quelles conditions ? Par quel procédé ?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Quelle est la procédure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que ?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les sont les étapes de réalisatio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QUOI 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 est l’objectif de cette activité ?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rquoi l’activité s’est t-elle déroulée de cette manière ?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Justifiier la situation de travail  choisie : 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Indiquer les difficultées rencontreés et comment vous les avez surmonteés  ? 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8.Iindiquer ce que vous avez appris au travers de cette situation de travail.  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370" w:leader="none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88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3:00Z</dcterms:created>
  <dc:creator>Sonia Serour-Cheriti</dc:creator>
  <dc:description/>
  <cp:keywords/>
  <dc:language>en-US</dc:language>
  <cp:lastModifiedBy>Chargée de Mission</cp:lastModifiedBy>
  <dcterms:modified xsi:type="dcterms:W3CDTF">2024-09-19T08:24:00Z</dcterms:modified>
  <cp:revision>3</cp:revision>
  <dc:subject/>
  <dc:title/>
</cp:coreProperties>
</file>