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EP1 : Techniques de Nettoiement et de Propreté Urbaine (coef 4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eu : </w:t>
      </w:r>
      <w:r>
        <w:rPr>
          <w:rFonts w:cs="Arial" w:ascii="Arial" w:hAnsi="Arial"/>
          <w:b/>
          <w:sz w:val="28"/>
          <w:szCs w:val="28"/>
          <w:shd w:fill="E7E6E6" w:val="clear"/>
        </w:rPr>
        <w:t>centre de formation</w:t>
      </w:r>
      <w:r>
        <w:rPr>
          <w:rFonts w:cs="Arial" w:ascii="Arial" w:hAnsi="Arial"/>
          <w:sz w:val="28"/>
          <w:szCs w:val="28"/>
        </w:rPr>
        <w:t> : LP Hélène  BOUCHER     Date :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Prénom du candidat :………………………………………..Durée : 3h 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850"/>
        <w:gridCol w:w="709"/>
        <w:gridCol w:w="719"/>
      </w:tblGrid>
      <w:tr>
        <w:trPr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étences évaluées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ations par rapport au niveau d’exigen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</w:tr>
      <w:tr>
        <w:trPr>
          <w:trHeight w:val="32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11 Recueillir l’information à des fins professionnel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érer les différents documents se rapportant à son activité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er la personne susceptible de fournir des inform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4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21 Préparer son interven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érifier les matériels, équipements et accessoires nécessaires à l’intervention et ordonner les opé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22 Adapter son organisation aux risques potentiels et aux aléas rencontr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érer les aléas et adapter l’organisation à mettre en plac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er les risques liés à l’activité et mettre en œuvre les mesures de préventio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  <w:tr>
        <w:trPr>
          <w:trHeight w:val="48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31 mettre en œuvre des opérations de nettoi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éaliser l’entretien de la voirie, des espaces public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s centres de vi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u mobilier urba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Éliminer les graffitis et pâtes à mâcher, effectuer des opérations de dénei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30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35 Mettre en œuvre les mesures adaptées en cas d’incident ou d’acc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écuter les gestes adaptés en cas de dysfonctionnement pouvant générer un ris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tre en œuvre les gestes de premiers sec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6</w:t>
            </w:r>
          </w:p>
        </w:tc>
      </w:tr>
      <w:tr>
        <w:trPr>
          <w:trHeight w:val="18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</w:rPr>
              <w:t>C41 Mettre en œuvre des opérations de traçabilité et de contrôle qual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aliser des contrôles de la qual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Évaluer les écarts entre la tache prescrite et la tache réalis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C52 Établir une communication professionnelle avec les usagers et les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e un comportement professionnel  et une posture professionnelle adéquate en cas de conflit avec les usa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4</w:t>
            </w:r>
          </w:p>
        </w:tc>
      </w:tr>
      <w:tr>
        <w:trPr>
          <w:trHeight w:val="40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       /64</w:t>
            </w:r>
          </w:p>
        </w:tc>
      </w:tr>
      <w:tr>
        <w:trPr>
          <w:trHeight w:val="405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al 10’: Aptitudes à mobiliser des connaissances en </w:t>
            </w:r>
            <w:r>
              <w:rPr>
                <w:rFonts w:cs="Arial" w:ascii="Arial" w:hAnsi="Arial"/>
                <w:b/>
              </w:rPr>
              <w:t>contrôle qualité, santé, sécurité, microbiologie, nettoiement et propreté urbaine,</w:t>
            </w:r>
            <w:r>
              <w:rPr>
                <w:rFonts w:cs="Arial" w:ascii="Arial" w:hAnsi="Arial"/>
              </w:rPr>
              <w:t xml:space="preserve"> dans la situation professionnelle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/       16</w:t>
            </w:r>
          </w:p>
        </w:tc>
      </w:tr>
      <w:tr>
        <w:trPr>
          <w:trHeight w:val="802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préciation </w:t>
            </w:r>
            <w:r>
              <w:rPr>
                <w:rFonts w:cs="Arial" w:ascii="Arial" w:hAnsi="Arial"/>
              </w:rPr>
              <w:t>et justification d’une note en dessous de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 : non acquis, PA partiellement acquis, A acquis, A+ dépassé </w:t>
      </w:r>
    </w:p>
    <w:p>
      <w:pPr>
        <w:pStyle w:val="Lgende"/>
        <w:rPr/>
      </w:pPr>
      <w:r>
        <w:rPr>
          <w:rFonts w:cs="Arial" w:ascii="Arial" w:hAnsi="Arial"/>
          <w:sz w:val="24"/>
        </w:rPr>
        <w:t>Le Professionnel,</w:t>
        <w:tab/>
        <w:tab/>
        <w:tab/>
        <w:tab/>
        <w:tab/>
        <w:tab/>
        <w:tab/>
        <w:t xml:space="preserve">   Le professeur </w:t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4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P PCR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drawing>
        <wp:inline distT="0" distB="0" distL="0" distR="0">
          <wp:extent cx="171259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  <w:tab/>
    </w:r>
    <w:r>
      <w:rPr>
        <w:lang w:val="en-US" w:eastAsia="en-US"/>
      </w:rPr>
      <w:drawing>
        <wp:inline distT="0" distB="0" distL="0" distR="0">
          <wp:extent cx="1349375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ICHE D’EVALUATION CCF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P PROPRETE DE L’ENVIRONNEMENT URBAIN -COLLECTE ET RECYCLAGE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rFonts w:cs="Arial" w:ascii="Arial" w:hAnsi="Arial"/>
      </w:rPr>
      <w:t>SESSION 20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9:00Z</dcterms:created>
  <dc:creator>Thierry Bonnefoy</dc:creator>
  <dc:description/>
  <dc:language>en-US</dc:language>
  <cp:lastModifiedBy>carole frezier</cp:lastModifiedBy>
  <cp:lastPrinted>2017-04-17T16:09:00Z</cp:lastPrinted>
  <dcterms:modified xsi:type="dcterms:W3CDTF">2018-07-03T15:09:35Z</dcterms:modified>
  <cp:revision>6</cp:revision>
  <dc:subject/>
  <dc:title>DOCUMENT TUTEUR</dc:title>
</cp:coreProperties>
</file>