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4.8pt;width:390.7pt;height:278.95pt;mso-wrap-style:none;v-text-anchor:middle" type="_x0000_t136">
            <v:path textpathok="t"/>
            <v:textpath on="t" fitshape="t" string="BEP&#10;DES METIERS DE L'HYGIENE&#10;DE LA PROPRETE&#10;DE L'ENVIRONNEMENT&#10;&#10;&#10;&#10;GUIDE D'EQUIPEMENT" style="font-family:&quot;Arial Black&quot;;font-size:24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CHEMA FONCTIONN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41275</wp:posOffset>
                </wp:positionV>
                <wp:extent cx="1837690" cy="565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ES PLAIN PI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 MONTE CHAR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4.5pt;mso-wrap-distance-left:9.05pt;mso-wrap-distance-right:9.05pt;mso-wrap-distance-top:0pt;mso-wrap-distance-bottom:0pt;margin-top:3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CES PLAIN PI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 MONTE CHAR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7445</wp:posOffset>
                </wp:positionH>
                <wp:positionV relativeFrom="paragraph">
                  <wp:posOffset>91440</wp:posOffset>
                </wp:positionV>
                <wp:extent cx="0" cy="6858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35pt,7.2pt" to="-90.35pt,61.1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22860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.4pt;width:17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14859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STIAIRES ET SANITAIRES ELEVES ET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ESSE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1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ESTIAIRES ET SANITAIRES ELEVES ET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ROFESS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17145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2pt;width:13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25146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-27pt;margin-top:5.4pt;width:197.95pt;height:116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25146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70pt;margin-top:5.4pt;width:197.95pt;height:116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17145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TECHNIQUES DE PREVENTION ET TRAITEMENT DES BIOCONTAMIN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4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TECHNIQUES DE PREVENTION ET TRAITEMENT DES BIOCONTAMI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2573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CHNOLOGIE ET INFORMA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CHNOLOGIE ET INFOR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CHNIQUES DE NETTOY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CHNIQUES DE NETTOY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3200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0pt;margin-top:12.6pt;width:251.95pt;height:71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14859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18pt;margin-top:12.6pt;width:116.95pt;height:80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17145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>ATELIER D’ENTRETIEN</w:t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>ET RANGEMENT</w:t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>DU MATERI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/>
                        <w:t>ATELIER D’ENTRETIEN</w:t>
                      </w:r>
                    </w:p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/>
                        <w:t>ET RANGEMENT</w:t>
                      </w:r>
                    </w:p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/>
                        <w:t>DU MATE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9144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SOC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SSO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24003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81pt;margin-top:2.45pt;width:188.95pt;height:62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1371600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OCK PRODUITS ET STOCK MULTI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1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OCK PRODUITS ET STOCK MULTI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0" cy="8001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07pt,67.8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2057400" cy="1257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99" stroked="t" o:allowincell="f" style="position:absolute;margin-left:126pt;margin-top:7.85pt;width:161.95pt;height:98.95pt;mso-wrap-style:none;v-text-anchor:middle">
                <v:fill o:detectmouseclick="t" type="solid" color2="#33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1485900" cy="571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BO DE BIOCHIMIE ET MICROBIOLO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BO DE BIOCHIMIE ET MICROBI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RACTERISTIQUES TECHNIQUES DES LOCAU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3780"/>
        <w:gridCol w:w="1260"/>
      </w:tblGrid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TEUR 1 : Techniques de nettoyage et multiservice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ISTIQU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FACE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ELIER MUL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C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destiné à la maintenance du matériel, et aux services associés : maintenance de premier niveau du matériel d’entretien, changement de joints sur robinetterie ou appareils sanitaires, petits travaux électriques, changement d’éléments standard, raccord peinture, papier peint, réparation de fissures, rebouchage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e d’étagères, de tableau etc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ide : eau froide et électrici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êtement des sols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quette en dalle, carrelage et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inthes en bois, en carreaux de grès etc.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êtement des murs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reaux de faïence facilement accessibles, papier peint, peinture etc.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rs en carreaux de plâtre pour petites réparations, finition etc.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ement sanitair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lavabos et 2 WC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au pédagogique robinetteri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ement électrique : un tableau électrique avec disjoncteur, interrupteurs simples, télérupteurs, va et vien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lique avec ampoules, tubes fluorescent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au pédagogique électricit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ément porte avec poignée et vitres à petits carreau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au pédagogique sur les différents types de serrure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ite à outils complète et 2 bancs de montage et d’essai dont un avec éta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ELIER TECHNIQUES DE NETTOY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destiné à mettre en œuvre les techniques d’entretien courant, de remise en état et de rénov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ide : électricité  nombreuse prises triphasées sur murs espacées de 4 m chacu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B : Cet espace peut être aménagé en salle de cours sur une part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êtements de sol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és au moins 4 zones (à la demande ) dont moquette au mètre et moquette en dalle, carrelage, linoléum, caoutchouc etc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res de seuil pour séparer les revêtement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êtement des murs : textiles, papier peint, peinture,  etc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verture centrale par porte vitrée double ou coulissa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cation avec la salle de technologie par porte vitrée et cloisons avec vitrage à 1,20 m du sol côté technologie et côté multiser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LLE DE TECHNOLOG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lle pour les lancements de cours et la technologie pour 12 à 15 élèv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 postes informatiqu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ier informatiqu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s et chaises pour 12 à 15 élèv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reau et chaise professeu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ard pour la document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au et plann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5 m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tock prod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e de stockage des produits non entamés avec armoire de stockage pour les produits chimiques dangereu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 en carreaux de grès cér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gères mur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3780"/>
        <w:gridCol w:w="1260"/>
      </w:tblGrid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TEUR 1 : Techniques de nettoyage et multiservices (suite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ISTIQU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FAC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ock multi servi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ne de stockage du matériel nécessaire au multiservice :  matériel électrique, outillages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ériel de finition, etc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 en carreaux de grès cér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gères mur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 de trav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ELIER ENTRETIEN ET RANGEMENT DU MATERIEL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destiné à la l’entretien du matériel après les activités pratiques et au rangement de ce matériel et des produits en cours d’utilisatio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 conçue de manière à respecter la marche en ava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ide : eau froide et chaude,  électricit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cuation au sol et prise d’eau avec tuyauterie souple pour remplissage des apparei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verture de la zone propre sur le local de stockage des produi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e double dont un battant fixe pour l’entrée et la sortie des matériel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êtement des sols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rrelag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êtement des murs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reaux de faïence au dessus des points d’eau dans la zone sal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rs peints lessivables avec parements pouvant supporter la fixation de supports.(10kg au m</w:t>
            </w:r>
            <w:r>
              <w:rPr>
                <w:rFonts w:cs="Arial" w:ascii="Arial" w:hAnsi="Arial"/>
                <w:sz w:val="22"/>
                <w:vertAlign w:val="superscript"/>
              </w:rPr>
              <w:t>2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ement zone sale 1 et 2  sur deux emplacements (voir plan)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rte : plans de travail en grès cérame et timbre d’office en grès  (profondeur 40 largeur 50x 50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oi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se d’eau avec mitigeur et tuyau souple à 0,60 sur évacuation au so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s la zone 2 installer sur socle machine à laver 5 kg et sèche ling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se électrique tr + T isolation étanche sur le mur opposé (au moins troi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ve mains équip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quipement zone propre 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se électrique tri +terre sur tous les murs espacées de 4 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gères de rangement en partie centrale  (3 m x 0,50) x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gères avec casiers sur la zone rangement du matériel mécanisé (pour les accessoires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3780"/>
        <w:gridCol w:w="1260"/>
      </w:tblGrid>
      <w:tr>
        <w:trPr>
          <w:trHeight w:val="124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tiaires élè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sés d’un vestiaire garçon 12 à 15 places et d’un vestiaires filles 12 à 15 plac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cun de ses vestiaires est proche d’un cabinet de toilet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mentation eau chaude et froide et électrici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reaux de grès cérame au dessus des lavabos et revêtement de sol en grès céram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rs en peinture lessiv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4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reau et Vestiaire profess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vestiaire est attenant au local sanitai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mentation eau chaude et froi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ici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ement informatique du burea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card de rang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60"/>
        <w:gridCol w:w="3960"/>
        <w:gridCol w:w="1260"/>
      </w:tblGrid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TEUR 2 : Techniques de prévention et traitement des biocontamin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secteur est séparé du précédent par une porte « va et vient 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U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ISTIQU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FAC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le blan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destiné à mettre en œuvre des techniques d’entretien dans les enceintes à empoussièrement contrôlé ( de classe 10 à 100 000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B : ce local ne sera pas équipé de flux laminaire mais d’un système de ventilation avec filtre pour entreti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sas d’habillage permet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e 1 :Le déconditionnement du matériel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déshabillage des personnes appelées à pénétrer dans l’encei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sortie des déchet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e 2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habillage des person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lavage hygiénique des mai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e aire d’observation est prévue pour les élèves car le nombre d’élèves pouvant accéder à la salle blanche es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ité pour prévenir la contamination particulaire et microbiologiqu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ide : eau froide et chaude, électricit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alle blanche</w:t>
            </w:r>
            <w:r>
              <w:rPr>
                <w:rFonts w:cs="Arial" w:ascii="Arial" w:hAnsi="Arial"/>
                <w:sz w:val="22"/>
              </w:rPr>
              <w:t xml:space="preserve"> : Cloisons,  plafonds : panneaux monoblocs revêtus de parement en tôle d’acier, âme isolante en polyuréthane ou polystyrène, coins à angles moulés assemblés comme les panneau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lafond reçoit les appareils d’éclairage et les grilles de soufflage du traitement d’ai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ensemble des surfaces est de type affleuran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 en résine ou revêtement souple auto colla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jonction panneau –sol est réalisée selon le même principe, la finition est assurée par une plinthe à gorg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vitrages sont lisses affleurants et étanch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portes sont bi affleurantes, leurs vantaux intégrant un vitrage affleura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L’accès est sécurisé par un digicode </w:t>
            </w:r>
            <w:r>
              <w:rPr>
                <w:rFonts w:cs="Arial" w:ascii="Arial" w:hAnsi="Arial"/>
                <w:b/>
                <w:sz w:val="22"/>
              </w:rPr>
              <w:t>Le sas d’habillage</w:t>
            </w:r>
            <w:r>
              <w:rPr>
                <w:rFonts w:cs="Arial" w:ascii="Arial" w:hAnsi="Arial"/>
                <w:sz w:val="22"/>
              </w:rPr>
              <w:t xml:space="preserve"> répond aux même exigences de conception techniqu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ès sécurisé par un digico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ement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 casier dépose chaussur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’un placard de rangement des consommabl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’un banc d’habillage en résin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un lave main à commande non manuelle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un vestiaire ouvert, d’un miroi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matériaux, les joints répondent aux mêmes exigences que la salle blan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mbre d’hô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facultatif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destiné à mettre en œuvre les techniques de nettoyage en milieu hospitali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mentation et évacuation : eau froide, chaude, électricit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 thermoplastiqu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rs : textiles vinyles pei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binet de toilette avec bloc WC et lavab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 de malade et chev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ard ou vesti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>
          <w:trHeight w:val="30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lle agro alimenta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al destiné aux techniques de nettoyage à grande eau dans l’agro alimentaire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mentation et évacuation en eau froide et chau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icité avec prise étanches à l’ea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sence d’un compresseur pour le canon à mousse à isoler du local (brui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l en carreaux de grès cérame avec bouche d’évacuatio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rs en carreaux de faïence sur toute la hauteu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ccordement sol-mur par plinthes à gor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fond : du même type que celui de la salle blanch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ement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une centrale de nettoyage, de raccordement à l’air comprim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 ‘un vide sea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belle de collectivité sur roulet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021" w:right="1021" w:gutter="0" w:header="0" w:top="1021" w:footer="720" w:bottom="102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BEP MHPE Guide d’équipement repère 20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BEP MHPE Guide d’équipement repère 2005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32:00Z</dcterms:created>
  <dc:creator>COLETTE</dc:creator>
  <dc:description/>
  <dc:language>en-US</dc:language>
  <cp:lastModifiedBy>RECTORAT LYON</cp:lastModifiedBy>
  <cp:lastPrinted>2004-11-06T12:56:00Z</cp:lastPrinted>
  <dcterms:modified xsi:type="dcterms:W3CDTF">2008-07-04T03:32:00Z</dcterms:modified>
  <cp:revision>2</cp:revision>
  <dc:subject/>
  <dc:title/>
</cp:coreProperties>
</file>